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05» марта 2012 г.                                                                   №  450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 земельного участка с кадастровым номером 69:40:02 00 021:31 (почтовый адрес ориентира: г. Тверь, ул. Гвардейская, д. 10) в Московском районе города Твери</w:t>
      </w:r>
    </w:p>
    <w:p>
      <w:pPr>
        <w:pStyle w:val="ConsPlusTitle"/>
        <w:spacing w:before="0" w:after="480"/>
        <w:ind w:firstLine="709"/>
        <w:jc w:val="both"/>
        <w:rPr/>
      </w:pPr>
      <w:r>
        <w:rPr>
          <w:b w:val="false"/>
        </w:rPr>
        <w:t>Рассмотрев заявление общества с ограниченной ответственностью «Квадрат», местонахождение: 170034, Тверь, пр-т Чайковского, 19а, ИНН 6905024760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ConsPlusTitle"/>
        <w:spacing w:before="0" w:after="480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едложение общества с ограниченной ответственностью «Квадрат» о подготовке документации по планировке территории в границах земельного участка с кадастровым номером 69:40:02 00 021:31 (почтовый адрес ориентира: г. Тверь, ул. Гвардейская, д. 10) в Московском районе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ществу с ограниченной ответственностью «Квадрат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А.Котик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течение 5-ти дней н</w:t>
      </w:r>
      <w:r>
        <w:rPr>
          <w:bCs/>
          <w:sz w:val="28"/>
          <w:szCs w:val="28"/>
        </w:rPr>
        <w:t xml:space="preserve">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границах земельного участка с кадастровым номером 69:40:02 00 021:31 (почтовый адрес ориентира: г. Тверь, ул. Гвардейская, д. 10) в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3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ю, предусмотренную пунктом 1 настоящего Постановления, направить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Управлению информации и территориального общественного самоуправления (Н.Н.Завгородняя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В.М.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25:00Z</dcterms:created>
  <dc:creator>xp</dc:creator>
  <dc:description/>
  <cp:keywords/>
  <dc:language>en-US</dc:language>
  <cp:lastModifiedBy>inf_maleina</cp:lastModifiedBy>
  <dcterms:modified xsi:type="dcterms:W3CDTF">2012-03-05T11:03:00Z</dcterms:modified>
  <cp:revision>3</cp:revision>
  <dc:subject/>
  <dc:title/>
</cp:coreProperties>
</file>